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" w:hanging="0"/>
        <w:jc w:val="center"/>
        <w:rPr>
          <w:rFonts w:eastAsia="Arial Unicode MS"/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  <w:t>The Associated Press State &amp; Local Wire</w:t>
      </w:r>
    </w:p>
    <w:p>
      <w:pPr>
        <w:pStyle w:val="Normal"/>
        <w:ind w:left="88" w:hanging="0"/>
        <w:jc w:val="center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  <w:t>September 24, 2003, Wednesday, BC cycle</w:t>
      </w:r>
    </w:p>
    <w:p>
      <w:pPr>
        <w:pStyle w:val="Normal"/>
        <w:jc w:val="center"/>
        <w:rPr/>
      </w:pPr>
      <w:r>
        <w:rPr>
          <w:b/>
          <w:bCs/>
          <w:color w:val="333333"/>
          <w:szCs w:val="18"/>
        </w:rPr>
        <w:t>Carter Center, health officials work to eliminate guinea worm disease</w:t>
      </w:r>
      <w:r>
        <w:rPr>
          <w:color w:val="333333"/>
          <w:szCs w:val="18"/>
        </w:rPr>
        <w:br/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br/>
      </w:r>
      <w:r>
        <w:rPr>
          <w:b/>
          <w:bCs/>
          <w:color w:val="333333"/>
          <w:szCs w:val="18"/>
        </w:rPr>
        <w:t>BYLINE:</w:t>
      </w:r>
      <w:r>
        <w:rPr>
          <w:color w:val="333333"/>
          <w:szCs w:val="18"/>
        </w:rPr>
        <w:t xml:space="preserve"> By DANIEL YEE, Associated Press Writer </w:t>
        <w:br/>
        <w:t>Guinea worm disease - a painful condition caused by a parasitic worm - is nearing worldwide eradication but more efforts are needed to make sure cases decline, international health officials said Wednesday.</w:t>
        <w:br/>
        <w:br/>
        <w:t xml:space="preserve">There were about 54,600 cases of the disease last year - the latest data available, according to the Centers for Disease Control and Prevention. Guinea worm cases have been reduced to 13 countries in Africa. </w:t>
        <w:br/>
        <w:br/>
        <w:t>Nigeria, Sudan and Ghana have more than 93 percent of the world's cases. Sudan's civil war has hindered guinea worm reduction efforts.</w:t>
        <w:br/>
        <w:br/>
        <w:t>Health officials need to make sure they maintain momentum in removing the worm from affected areas, said Dr. Nevio Zagaria of the World Health Organization.</w:t>
        <w:br/>
        <w:br/>
        <w:t xml:space="preserve">Zagaria and other international health officials have been discussing disease-fighting strategies since Monday at The </w:t>
      </w:r>
      <w:r>
        <w:rPr>
          <w:b/>
          <w:bCs/>
          <w:color w:val="333333"/>
          <w:szCs w:val="18"/>
        </w:rPr>
        <w:t>Carter Center,</w:t>
      </w:r>
      <w:r>
        <w:rPr>
          <w:color w:val="333333"/>
          <w:szCs w:val="18"/>
        </w:rPr>
        <w:t xml:space="preserve"> which has been a leader in the eradication effort. The conference concludes Thursday.</w:t>
        <w:br/>
        <w:br/>
        <w:t>"The key for success is the governments' support of the elimination effort and the support of society," Zagaria said. "This is the challenge we have for us."</w:t>
        <w:br/>
        <w:br/>
        <w:t>Guinea worm disease has plagued millions of people throughout history. After the worms are ingested through infested water, they grow to adult size - 2 to 3 feet long - within the body and then exit the skin to release thousands of worm eggs into water.</w:t>
        <w:br/>
        <w:br/>
        <w:t>"It is so painful that (patients) are not able to do anything," said Gen. Yabuku Gowon, a former Nigerian president who has been working to remove the disease from his country.</w:t>
        <w:br/>
        <w:br/>
        <w:t>Officials have said African rice farms have lost up to $20 million a year in unharvested crops because of the disease. Teachers cannot teach and afflicted children are unable to go to school, Gowon said.</w:t>
        <w:br/>
        <w:br/>
        <w:t>In 1986, there were 3.5 million cases of the disease. But efforts by international health officials - such as digging deep wells or giving out cloth filters that keep people from drinking contaminated water - have brought guinea worm close to eradication.</w:t>
        <w:br/>
        <w:br/>
        <w:t>The disease is believed to be one of two diseases - the other is polio - that could be the first disease since smallpox to be wiped from the planet.</w:t>
        <w:br/>
        <w:br/>
      </w:r>
      <w:r>
        <w:rPr>
          <w:b/>
          <w:bCs/>
          <w:color w:val="333333"/>
          <w:szCs w:val="18"/>
        </w:rPr>
        <w:t>Carter Center:</w:t>
      </w:r>
      <w:r>
        <w:rPr>
          <w:color w:val="333333"/>
          <w:szCs w:val="18"/>
        </w:rPr>
        <w:t xml:space="preserve"> </w:t>
      </w:r>
      <w:hyperlink r:id="rId2">
        <w:r>
          <w:rPr>
            <w:rStyle w:val="InternetLink"/>
            <w:szCs w:val="18"/>
          </w:rPr>
          <w:t>www.cartercenter.org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rcent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1:00Z</dcterms:created>
  <dc:creator>CNELSON</dc:creator>
  <dc:description/>
  <dc:language>en-US</dc:language>
  <cp:lastModifiedBy>CNELSON</cp:lastModifiedBy>
  <dcterms:modified xsi:type="dcterms:W3CDTF">2003-09-25T20:22:00Z</dcterms:modified>
  <cp:revision>1</cp:revision>
  <dc:subject/>
  <dc:title>The Associated Press State &amp; Local Wire</dc:title>
</cp:coreProperties>
</file>